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3 i 1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 xml:space="preserve">Es garanteix per mitjà dels diversos continguts que es desenvolupen en el decurs d’aquest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com vivien els dinosaures. (Pàg. 4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’estructura d’una frase. (Pàg. 103, Act. 3; Pàg. 11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una sèrie de preguntes per tal de deduir una norma. (Pàg. 105, Act. 4; Pàg. 113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segons l’ortografia que presenten. (Pàg. 11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r conscients de dates importants de la vida, com ara els aniversaris. (Pàg. 10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jocs i saber explicar quins ens agraden i per què. (Pàg. 10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ensar en els valors semàntics d’una paraula i relacionar-los. (Pàg. 114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com és el nostre esmorzar i com el preparem. (Pàg. 115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interpretació d’un missatge. (Pàg. 40; Pàg. 103, Act. 2; Pàg. 104, Act. 3; Pàg. 106, Act. 5; Pàg. 108; Pàg. 114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informació en una taula o en una graella. (Pàg. 100; Pàg. 105, Act. 4; Pàg. 11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resposta correcta sobre un text. (Pàg. 10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cronològicament determinades imatges. (Pàg. 110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interpretar correctament un poema. (Pàg. 11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endevinalla fent servir els mecanismes d’interpretació adients. (Pàg. 11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quines coses fem en un aniversari. (Pàg. 3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aracteritzar el joc com un mecanisme de convivència. (Pàg. 43; Pàg. 10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sar-nos d’acord per resoldre determinades situacions. (Pàg. 10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resentar correctament els continguts en un full. (Pàg. 41; Pàg. 11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cançó i el joc com a forma d’expressió popular. (Pàg. 103; Pàg. 10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una invitació de manera endreçada i estèticament elegant. (Pàg. 107, Act. 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48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3 i 14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 a 41, 42 i 4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’estructura d’una frase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2, 11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3: pàg.: 8, 9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: pàg.: 1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dentificar els diferents sons de la lletra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c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4, 105, 112, 11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: pàg.: 10, 11, 12 Tema 14: pàg.: 20, 2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mpliar el lèxic: camps semàntics diverso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6, 114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: pàg.: 1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: pàg. 2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textos funcionals i explicar una vivènci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7, 11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Tema 13: pàg.: 13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: pàg.: 2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embarbussaments sense entrebancar-se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3: pàg.: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soldre endevinalles aplicant-hi els mecanismes adequat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4: pàg.: 21 i 22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Saber com se celebren els aniversaris i quines coses hi f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éixer l’estructura de la frase: els complements directes i el subjec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iscriminar auditivament la lletra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>: els sons /k/ i /s/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Ampliar el lèxic amb el camp semàntic dels menjars i d’objectes relacionats amb l’aigu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r embarbussaments sense entrebancar-s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ure una invitació per a una festa d’aniversari i fer una llista de convid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r la regla relativa als sons de la lletra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xplicar els passos d’una activitat o vivència.</w:t>
            </w:r>
            <w:r>
              <w:rPr>
                <w:rFonts w:cs="Arial"/>
                <w:spacing w:val="-4"/>
                <w:lang w:val="ca-ES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’il·lustracions i lectura de textos que hi estan associ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entari col·lectiu de situacions, explicant com hi reaccionaríem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d’una cançó d’aniversari, detectant-ne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resposta correcta a partir dels continguts d’un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e frases amb els CD que hi manq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ció de les paraules que sonen com </w:t>
            </w:r>
            <w:r>
              <w:rPr>
                <w:i/>
                <w:sz w:val="19"/>
                <w:lang w:val="ca-ES"/>
              </w:rPr>
              <w:t xml:space="preserve">coca </w:t>
            </w:r>
            <w:r>
              <w:rPr>
                <w:sz w:val="19"/>
                <w:lang w:val="ca-ES"/>
              </w:rPr>
              <w:t>o com</w:t>
            </w:r>
            <w:r>
              <w:rPr>
                <w:i/>
                <w:sz w:val="19"/>
                <w:lang w:val="ca-ES"/>
              </w:rPr>
              <w:t xml:space="preserve"> cirera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que porten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 segons la vocal que hi haja darrere, deduint la norma sobre la seua pronúnc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sintagmes amb noms d’ingredients de les co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òpia i memorització d’un embarbuss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laboració d’una invitació per a una festa d’aniversari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l·locació d’enganxines segons l’ordre dels episodis d’un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les paraules d’una frase segons que facen de subjecte o predic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udició d’un poema assenyalant-ne la lletra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 que sone com </w:t>
            </w:r>
            <w:r>
              <w:rPr>
                <w:i/>
                <w:sz w:val="19"/>
                <w:lang w:val="ca-ES"/>
              </w:rPr>
              <w:t>cuc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resolució d’una endevinal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 dels noms de paraules que porten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>, deduint la regla sobre els seus valo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’imatges amb les paraules que les descri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l·locació d’enganxines sobre coses que ens facen pensar en aigu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els passos que hem de seguir per tal de preparar-nos l’esmorz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si completen frases amb les coses que han portat a una persona com a regal, i les ordenen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tectar si relacionen paraules que porten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 amb la imatge a què corresponen.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completen una regla sobre el so de la </w:t>
            </w:r>
            <w:r>
              <w:rPr>
                <w:b/>
                <w:sz w:val="19"/>
                <w:lang w:val="ca-ES"/>
              </w:rPr>
              <w:t>c</w:t>
            </w:r>
            <w:r>
              <w:rPr>
                <w:sz w:val="19"/>
                <w:lang w:val="ca-ES"/>
              </w:rPr>
              <w:t xml:space="preserve"> segons la lletra que hi vaja al darrere.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nalitzar si distingeixen el so de la </w:t>
            </w:r>
            <w:r>
              <w:rPr>
                <w:b/>
                <w:sz w:val="19"/>
                <w:lang w:val="ca-ES"/>
              </w:rPr>
              <w:t>s</w:t>
            </w:r>
            <w:r>
              <w:rPr>
                <w:sz w:val="19"/>
                <w:lang w:val="ca-ES"/>
              </w:rPr>
              <w:t xml:space="preserve"> en determinades paraules: sona com </w:t>
            </w:r>
            <w:r>
              <w:rPr>
                <w:i/>
                <w:sz w:val="19"/>
                <w:lang w:val="ca-ES"/>
              </w:rPr>
              <w:t>cirera</w:t>
            </w:r>
            <w:r>
              <w:rPr>
                <w:sz w:val="19"/>
                <w:lang w:val="ca-ES"/>
              </w:rPr>
              <w:t xml:space="preserve"> o com </w:t>
            </w:r>
            <w:r>
              <w:rPr>
                <w:i/>
                <w:sz w:val="19"/>
                <w:lang w:val="ca-ES"/>
              </w:rPr>
              <w:t>coca.</w:t>
            </w:r>
            <w:r>
              <w:rPr>
                <w:sz w:val="19"/>
                <w:lang w:val="ca-ES"/>
              </w:rPr>
              <w:t xml:space="preserve">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scatir si completen frases amb el subjecte o amb el verb, veient l’estructura que presen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si expliquen com ens rentem les dents detallant els passos que seguim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-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3 i 14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-1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3 i 14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25:00Z</dcterms:created>
  <dc:creator>.</dc:creator>
  <dc:description/>
  <dc:language>en-US</dc:language>
  <cp:lastModifiedBy>Albert cots</cp:lastModifiedBy>
  <cp:lastPrinted>2005-11-30T16:13:00Z</cp:lastPrinted>
  <dcterms:modified xsi:type="dcterms:W3CDTF">2011-08-02T08:47:00Z</dcterms:modified>
  <cp:revision>3</cp:revision>
  <dc:subject/>
  <dc:title>PRESENTACIÓN</dc:title>
</cp:coreProperties>
</file>